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2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Шелангерской сельской администрации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3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417"/>
        <w:gridCol w:w="1134"/>
        <w:gridCol w:w="1134"/>
        <w:gridCol w:w="99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сполнения заявлений о предоставлении копий муниципальных 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помещения непригодным для проживания и многоквартирн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ма аварийным и подлежащим сно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передачу гражданам в собственн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ыдача актов обследования жилищно-бытовых условий граждан проживающ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 территории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лангерское сельское посе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3 услуги) заявителями отмечен хороший уровень качества оказанных услуг – среднее значение удовлетворенности по 2 бальной шкале – 1,8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6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6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й (ордеров) на проведение земляных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2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требованиям к количеству обращений в организации оказывающие муниципальные услуг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8 балла (по 2-бальной шкале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6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Е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0:00Z</dcterms:created>
  <dc:creator>User</dc:creator>
  <dc:description/>
  <cp:keywords/>
  <dc:language>en-US</dc:language>
  <cp:lastModifiedBy>user</cp:lastModifiedBy>
  <cp:lastPrinted>2023-02-01T10:17:00Z</cp:lastPrinted>
  <dcterms:modified xsi:type="dcterms:W3CDTF">2023-02-01T07:30:00Z</dcterms:modified>
  <cp:revision>5</cp:revision>
  <dc:subject/>
  <dc:title>Итоговый доклад</dc:title>
</cp:coreProperties>
</file>